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на заседании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spacing w:lineRule="auto" w:line="360" w:before="0" w:after="0"/>
        <w:ind w:right="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ого совета                                       Заведующий  МДОУ - д/с  </w:t>
      </w:r>
    </w:p>
    <w:p>
      <w:pPr>
        <w:pStyle w:val="Normal"/>
        <w:spacing w:lineRule="auto" w:line="360" w:before="0" w:after="0"/>
        <w:ind w:right="153" w:hanging="0"/>
        <w:rPr/>
      </w:pPr>
      <w:r>
        <w:rPr>
          <w:rFonts w:cs="Times New Roman" w:ascii="Times New Roman" w:hAnsi="Times New Roman"/>
          <w:sz w:val="28"/>
          <w:szCs w:val="28"/>
        </w:rPr>
        <w:t>протокол № 7 от 26. 08 .2016 г.                             с.Калининское</w:t>
      </w:r>
    </w:p>
    <w:p>
      <w:pPr>
        <w:pStyle w:val="Normal"/>
        <w:spacing w:lineRule="auto" w:line="360" w:before="0" w:after="0"/>
        <w:ind w:right="15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А.А.Курмакаева</w:t>
      </w:r>
    </w:p>
    <w:p>
      <w:pPr>
        <w:pStyle w:val="Normal"/>
        <w:spacing w:lineRule="auto" w:line="360" w:before="0" w:after="0"/>
        <w:ind w:right="153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 № 44-2 от 26.08. 2016 г.</w:t>
      </w:r>
    </w:p>
    <w:p>
      <w:pPr>
        <w:pStyle w:val="Normal"/>
        <w:spacing w:lineRule="auto" w:line="360" w:before="0" w:after="0"/>
        <w:ind w:right="15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Положение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О педагогическом   мониторинге оценки индивидуального развития детей дошкольного возраста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Муниципальное дошкольное образовательное учреждение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Детский сад с.Калининское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ложение разработано в соответствии  </w:t>
      </w:r>
      <w:r>
        <w:rPr>
          <w:rFonts w:cs="Times New Roman" w:ascii="Times New Roman" w:hAnsi="Times New Roman"/>
          <w:sz w:val="28"/>
          <w:szCs w:val="28"/>
        </w:rPr>
        <w:t>с Федеральным законом от 29.12.2012 № 273-ФЗ «Об образовании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иказом Министерства образования и науки РФ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17 октября 2013 г. N 1155 «Об утверждении ФГОС ДО», </w:t>
      </w:r>
      <w:r>
        <w:rPr>
          <w:rFonts w:cs="Times New Roman" w:ascii="Times New Roman" w:hAnsi="Times New Roman"/>
          <w:bCs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иказом М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истерства образования и науки РФ о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0 августа 2013 г. № 1014 «Об утверждении порядка и осуществления образовательной деятельности по основным общеобразовательным программам – образовательным программам дошкольного образования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ом муниципального дошкольного образовательного учреждения Детский сад  с.Калининско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Цели и задачи мониторинг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Цель  педагогического  мониторинга – выявление оценки индивидуального развития детей дошкольного возраста , определение степени освоения образовательной программы и влияние образовательного процесса, организуемого в дошкольном учреждении на развитие дошкольник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Использование результатов мониторинга  для оптимизации образовательной работы с группой дошкольников,  для решения задач индивидуализации образования через построение образовательной траектории для детей, испытывающих трудности в образовательном процессе или имеющих особые образовательные потребно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 Выявить индивидуальные возможности каждого ребенк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 Оценить  правильность выбранной в отноше</w:t>
        <w:softHyphen/>
        <w:t>нии ребенка стратегии образования, выявление динамики развит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 Корректировка   содержания  основной образовательной программы, направленная на обеспечение развитие личности каждого воспитанника, мотивации и способностей детей в различных видах деятельности и  в определенных  направлениях развития и образования (образовательные области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Организация проведения мониторинга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 Мониторинг осуществляется в форме регулярных наблюдений педагога за детьми в повседневной жизни и в процессе непосредственно образовательной деятельности с ними. В качестве показателей оценки развития личности ребенка выделены внешние (наблюдаемые) проявления у него в поведении, деятельности, взаимодействии со сверстниками и взрослыми, которые отражают его развитие на каждом возрастном этапе и, следовательно, на протяжении всего дошкольного возрас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Мониторинг в форме наблюдения проводится на протяжении всего учебного года во всех возрастных группах  Выявленные показатели развития каждого ребенка фиксируются педагогом  в начале ( сентябрь)  и в конце ( май) учебного года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Фиксация показателей развития  воспитанников выражается в словесной (опосредованной) форм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формирован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ится в стадии становл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н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Результаты мониторинга предоставляются воспитателями всех возрастных групп заведующей МДОУ д/с с.Калининское. В конце года проводится анализ освоения детьми программных требований и на основе анализа определяются перспективы деятельности учреждения на следующий учебный год.  Общая картина по группе позволит выделить детей, которые нуждаются в особом внимании педагога и в отношении которых необходимо скорректировать, изменить способы взаимодействия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Родители (законные представители) воспитанников имеют право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,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Контроль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Контроль за проведением мониторинга образовательной деятельности и детского развития осуществляет  заведующий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 Проведение ежедневного текущего контроля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 Организацию тематического контроля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 Проведение оперативного контроля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 Посещение НОД , организацию режимных моментов и других видов деятельности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 Проверка документац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Документац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Воспитатели всех возрастных групп  в конце года сдают результаты проведенных педагогических наблюдений и диагностических исследований   с выводами   заведующей   осуществляют анализ мониторинга, делают вывод, определяют рекомендации стратегического плана и зачитывает данные на итоговой педагогическом Совете Учрежд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Диагностический материал, пособия для определения уровня усвоения детьми дошкольного возраста с 3 до 7 лет образовательных стандартов - хранятся у воспитателя. Обновляется по мере необходимост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 Анализ результатов   педагогического  мониторинга  хранятся у воспитателей.</w:t>
      </w:r>
    </w:p>
    <w:sectPr>
      <w:type w:val="nextPage"/>
      <w:pgSz w:w="11906" w:h="16838"/>
      <w:pgMar w:left="1418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llink">
    <w:name w:val="all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39:00Z</dcterms:created>
  <dc:creator>Admin</dc:creator>
  <dc:description/>
  <cp:keywords/>
  <dc:language>en-US</dc:language>
  <cp:lastModifiedBy>~</cp:lastModifiedBy>
  <cp:lastPrinted>2016-01-25T12:48:00Z</cp:lastPrinted>
  <dcterms:modified xsi:type="dcterms:W3CDTF">2017-03-01T13:16:00Z</dcterms:modified>
  <cp:revision>6</cp:revision>
  <dc:subject/>
  <dc:title/>
</cp:coreProperties>
</file>